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TÜ Põlvamaa Puuetega Inimeste Koda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81797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ndre kü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õlva va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õlvama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3205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+3725257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olvapik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E561010402019384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S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000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uuetega inimestele kaitstud töö edukaks toimimiseks laserpuidutööpingi soetam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8. Tegevuse elluviimise periood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eebruar - märts 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Laserlõikuri ost ja seadistamine -  märts ( Lasermeister 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almivad puidust erinevad käsitööd, mida on võimalik turustada kohalike turismiettevõtete kaasab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Sihtrühmaks on Põlvamaa puuetega inime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gevuse rahastamiseks kasutatakse omafinantseeringut 1900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Laselõikuri ostuga paranevad ja laienevad puuetega inimeste kaitstud töö võimalused. Puuetega inimeste poolt tehtavat käsitööd müüakse kohalike turismiettevõtete poolt ja tellimustöödena ( KOV-d, ettevõtted ja eraisikud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6900 koos km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900 koos km.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6900 ( koos km.)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6900( koos km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airit Numa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niina</dc:creator>
  <dc:description/>
  <cp:keywords/>
  <dc:language>en-US</dc:language>
  <cp:lastModifiedBy>Admin</cp:lastModifiedBy>
  <cp:lastPrinted>2014-11-26T10:52:00Z</cp:lastPrinted>
  <dcterms:modified xsi:type="dcterms:W3CDTF">2020-02-05T07:17:00Z</dcterms:modified>
  <cp:revision>6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